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sitiv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sun, a star, is a ball of ga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e Don plans to buy a yacht, a large boat, as a gift to his fath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3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Ramsey's son, Kenny, is an airplane pilo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4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 brother, Danny Keith, is an astronom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5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nie Neil, the postmaster, wanted to weigh the packag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6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mie, the model, was busy packing for her trip to Los Ange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7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world famous chef, Billie Jo, will autograph her new cookbook at the bookstor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8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haine Jerombs, the famous playwright, is staying in the room next to min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9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appositive in this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sa, a girl in my English class, competes in beauty pageants all over the countr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Question #10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Quickly! Throw the ball to James, the guy who plays first bas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1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he seventh contestant, Miss Mandie Lu, will now sing her favorite song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2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antha, the cute little baby, just stole your car key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3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uncle Harvey likes to pinch my chee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4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 brother Mike often tattles on m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5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the appositive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rarely ever see my cousin Angi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6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is sentence contain an appositive?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a, do you have my coat?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7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this sentence contain an appositive?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d me that notebook, Carl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8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ould I share my research with Suzanne, Mr. Smith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sitiv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19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y! Carol, are you going to lunch?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0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id I say, Robert, that you could leave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1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ke's motorcycle is at Sam's repair shop, Allis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2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ve Jerome, the new student, the answer to question fiv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3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noun form that appears in this sentenc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isha spoke softly to Max, her new frien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4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can be proud, Mrs. Lewis, that we all made good grades on the tes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#25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noun form that appears in this sentenc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his book, </w:t>
      </w:r>
      <w:r>
        <w:rPr>
          <w:rFonts w:cs="Arial" w:ascii="Arial" w:hAnsi="Arial"/>
          <w:b/>
          <w:i/>
          <w:sz w:val="20"/>
          <w:szCs w:val="20"/>
        </w:rPr>
        <w:t>Alonzo and the Animals</w:t>
      </w:r>
      <w:r>
        <w:rPr>
          <w:rFonts w:cs="Arial" w:ascii="Arial" w:hAnsi="Arial"/>
          <w:b/>
          <w:sz w:val="20"/>
          <w:szCs w:val="20"/>
        </w:rPr>
        <w:t xml:space="preserve">, would be good for your repor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n of direct addres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sitiv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ositiv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nswer Ke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"a star" or "star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"a large boat" or "boat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enn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ny Keit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"the postmaster" or "postmaster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"the model" or "model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Billie J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"the famous playwright" or "playwright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 girl in my English clas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"the guy who plays first base" or "guy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Miss Mandie L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"the cute little baby" or "baby"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Harve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Mik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ngi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6. B -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7. B -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8. B -noun of direct addre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9. B -noun of direct addre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0. B -noun of direct addre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1. B -noun of direct addre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2. B -appositiv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3. B -appositiv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4. B -noun of direc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5. B -appositiv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5:00Z</dcterms:created>
  <dc:creator>marci.davidson</dc:creator>
  <dc:description/>
  <dc:language>en-US</dc:language>
  <cp:lastModifiedBy>andrea.banks</cp:lastModifiedBy>
  <dcterms:modified xsi:type="dcterms:W3CDTF">2011-03-31T17:25:00Z</dcterms:modified>
  <cp:revision>2</cp:revision>
  <dc:subject/>
  <dc:title/>
</cp:coreProperties>
</file>