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1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s. Strait is a (thrifty, stingy) lady who won't even buy new shoes when her ol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es wear ou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ing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rif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2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y people learned to be (thrifty, stingy) during the Great Depression because the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d to get as much as they could with as little money as possib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rifty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ing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3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olice officer's (grin, sneer) scared the students because it made him look very mea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in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e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4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little boy's (grin, sneer) caused his mother to forget the broken clock and smile bac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eer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5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Volkswagon Beetle is (small, cramped), but it is actually very comfortab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amped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al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6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th all the moving boxes scattered, the kitchen seemed (small, cramped), but with everything put away, it will be very comfortab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all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amp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7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sound of breaking glass was (alarming, surprising) in the middle of the nigh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rprising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arm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8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riple play in the ninth inning was a(n) (alarming, surprising) turn of events since the Rooster had been dropping the ball throughout the gam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arming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rpris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9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ireman loudly (requested, demanded) that everyone get away from the building immediate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sted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and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10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his birthday, Enrique (requested, demanded) chocolate cake, but he would have eaten strawberry instea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anded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st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11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d (questioned, interrogated) Kate about the party as she put on her coat to leav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rogated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12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ark Ranger (questioned, interrogated) the campers and threatened to evict them from the campground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rogate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13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icnic at the park every Memorial Day is a (habit, custom) in the Tyner fami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stom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bi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14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sterday, Mr. Cole's (candid, blunt) answers about his illness helped me to understand his condi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did 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u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15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ting your fingernails is an unattractive and unhealthy (habit, custom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bit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sto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16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s (strange, bizarre) clothes and pink hair made Kevin seem frightening to most people at the theat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zarr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g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17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ow in July is (strange, bizarre), but it does happen sometim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ge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zar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18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. Sawyer is a (serious, stern) teacher, so no one talks or laughs in clas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n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iou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19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t of the time, Trudy's grandmother is very (serious, stern), but sometim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e can act just like a ki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n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iou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20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(eternal, endless) lecture on layers of rock under the Mississippi Riv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de the entire class sleep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less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ern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21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e's sarcastic smile and (confident, arrogant) stance made the teacher even more angry at hi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rogan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ide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22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ookie members of our team appeared (confident, arrogant) even though they were nervo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ident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roga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23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ry person should (try, strive) to visit his/her country's capital at least o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iv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24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ce we had never met before, Mrs. Huff gave me a(n) (impersonal, snobbish) smile as she shook my han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rsonal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obbis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on #25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ose the best connotative meaning that fits the sent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ylor's (impersonal, snobbish) remarks made everyone at the meeting try to ignore hi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obbish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rson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swer Ke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 -sting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 -thrif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B -sne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B -gr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B -smal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B -cramp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B -alarm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B -surpris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B -demand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B request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B question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A interrogat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A custo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A candi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A habi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A bizar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A strang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A ster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 B seriou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 A endles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 A arroga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. A confide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A snobb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A imperso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A t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ame: __________________________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Beach Park/ Words in Context 1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rade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7:00Z</dcterms:created>
  <dc:creator>Windows User</dc:creator>
  <dc:description/>
  <cp:keywords/>
  <dc:language>en-US</dc:language>
  <cp:lastModifiedBy>Windows User</cp:lastModifiedBy>
  <dcterms:modified xsi:type="dcterms:W3CDTF">2011-03-31T16:55:00Z</dcterms:modified>
  <cp:revision>1</cp:revision>
  <dc:subject/>
  <dc:title>Question #1: </dc:title>
</cp:coreProperties>
</file>